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沈席玉宋妧小说免费阅读 </w:t>
      </w:r>
      <w:r>
        <w:rPr>
          <w:sz w:val="48"/>
          <w:szCs w:val="48"/>
        </w:rPr>
        <w:t xml:space="preserve">- </w:t>
      </w:r>
      <w:r>
        <w:rPr>
          <w:sz w:val="48"/>
          <w:szCs w:val="48"/>
        </w:rPr>
        <w:t>梦回唐朝沈席玉宋妧全集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唐朝：沈席玉宋妧全集阅读指南</w:t>
      </w:r>
      <w:r>
        <w:rPr>
          <w:sz w:val="32"/>
          <w:szCs w:val="32"/>
        </w:rPr>
        <w:t>&lt;/p&gt;&lt;p&gt;&lt;img src="/static-img/oDeN7bwSr-DiVyEDrLDJRmg0-Zd2eNxsVz5If6B5slLmX5MxyrJhjXrRStuuxjvj.jpg"&gt;&lt;/p&gt;&lt;p&gt;</w:t>
      </w:r>
      <w:r>
        <w:rPr>
          <w:sz w:val="32"/>
          <w:szCs w:val="32"/>
        </w:rPr>
        <w:t>在这个信息爆炸的时代，人们对于文化娱乐的需求日益增长。小说作为一种深受欢迎的文体，不仅能够带给我们情感上的慰藉，也能够让我们的思维得到放松和充电。沈席玉、宋妧是当代非常有名的小说家，他们的作品以其深邃的情感、精美的手法和对历史细节的考究而受到读者的喜爱。今天，我们就来一起探索如何免费阅读沈席玉与宋妧这两位才华横溢作家的作品。</w:t>
      </w:r>
      <w:r>
        <w:rPr>
          <w:sz w:val="32"/>
          <w:szCs w:val="32"/>
        </w:rPr>
        <w:t>&lt;/p&gt;&lt;p&gt;</w:t>
      </w:r>
      <w:r>
        <w:rPr>
          <w:sz w:val="32"/>
          <w:szCs w:val="32"/>
        </w:rPr>
        <w:t>首先，我们可以通过网络搜索找到一些提供免费电子书下载服务的网站。在这些网站上，通常会有大量的小说分类，每一类都包含了多部作品。而且，这些网站大多数都是合法运营，对用户来说既安全又方便。</w:t>
      </w:r>
      <w:r>
        <w:rPr>
          <w:sz w:val="32"/>
          <w:szCs w:val="32"/>
        </w:rPr>
        <w:t>&lt;/p&gt;&lt;p&gt;&lt;img src="/static-img/kig6Upa63sRF-Q5pxYe0S2g0-Zd2eNxsVz5If6B5slJeCOaX0UDHODLDV8dnEWB7A3m3R5QyZFgdYnX4GM_3dadgMJpTXHhGpCKju5S8YCEz3W03nQ3QjGcBSH-sH9eyfOufuo0rf3COhQRsEQRgnLuLGxlQCUPG4u_ZfsDe8FQD0j-LP55J7gppiVr8ivDymKE58AS7GQ3hd5GVZmFqVhsoeIouLMDSVGl8rcgYKhw.jpg"&gt;&lt;/p&gt;&lt;p&gt;</w:t>
      </w:r>
      <w:r>
        <w:rPr>
          <w:sz w:val="32"/>
          <w:szCs w:val="32"/>
        </w:rPr>
        <w:t>其次，社交媒体平台也是一个很好的资源。例如微博、豆瓣等平台上，都有很多粉丝群组或者讨论区，这里不仅能找到最新的小说更新，还能与其他读者交流心得分享看法，有时甚至还能获取到作者或出版社发布的一些特别优惠活动。</w:t>
      </w:r>
      <w:r>
        <w:rPr>
          <w:sz w:val="32"/>
          <w:szCs w:val="32"/>
        </w:rPr>
        <w:t>&lt;/p&gt;&lt;p&gt;</w:t>
      </w:r>
      <w:r>
        <w:rPr>
          <w:sz w:val="32"/>
          <w:szCs w:val="32"/>
        </w:rPr>
        <w:t>此外，一些文学论坛也提供了丰富资料。在那里，你可以找到各种各样的评论和分析，可以帮助你更好地理解小说背后的故事背景以及人物心理。此外，这些论坛也常常举办线上阅读活动，让大家一起享受文学之旅。</w:t>
      </w:r>
      <w:r>
        <w:rPr>
          <w:sz w:val="32"/>
          <w:szCs w:val="32"/>
        </w:rPr>
        <w:t>&lt;/p&gt;&lt;p&gt;&lt;img src="/static-img/ZKjEHwu0EwtBFfLZbS6nP2g0-Zd2eNxsVz5If6B5slJeCOaX0UDHODLDV8dnEWB7A3m3R5QyZFgdYnX4GM_3dadgMJpTXHhGpCKju5S8YCEz3W03nQ3QjGcBSH-sH9eyfOufuo0rf3COhQRsEQRgnLuLGxlQCUPG4u_ZfsDe8FQD0j-LP55J7gppiVr8ivDymKE58AS7GQ3hd5GVZmFqVhsoeIouLMDSVGl8rcgYKhw.jpg"&gt;&lt;/p&gt;&lt;p&gt;</w:t>
      </w:r>
      <w:r>
        <w:rPr>
          <w:sz w:val="32"/>
          <w:szCs w:val="32"/>
        </w:rPr>
        <w:t>最后，不要忘记利用图书馆资源。你可能不知道，在很多图书馆里，即使是电子书版的小说，也可以借阅，而且大部分都是免费的。这是一种极为直接且高效的人们共享知识和文化财富方式。</w:t>
      </w:r>
      <w:r>
        <w:rPr>
          <w:sz w:val="32"/>
          <w:szCs w:val="32"/>
        </w:rPr>
        <w:t>&lt;/p&gt;&lt;p&gt;</w:t>
      </w:r>
      <w:r>
        <w:rPr>
          <w:sz w:val="32"/>
          <w:szCs w:val="32"/>
        </w:rPr>
        <w:t>总之，无论你是沈席玉还是宋妧的小迷妹，只要你愿意去寻找，就一定能够找到他们精彩绝伦的小说并免费阅读它们。在这样的过程中，你不仅能享受到文学带来的快乐，还能够更加深入地了解中国古代文化，为你的心灵注入更多正面的能量。如果你已经开始沉浸于这两个作家的世界，请继续保持这种好奇心，不断探索更多未知，以期在每一次翻页中发现新的自己。</w:t>
      </w:r>
      <w:r>
        <w:rPr>
          <w:sz w:val="32"/>
          <w:szCs w:val="32"/>
        </w:rPr>
        <w:t>&lt;/p&gt;&lt;p&gt;&lt;img src="/static-img/yiPGKiLpDQyhyt7TBYrw12g0-Zd2eNxsVz5If6B5slJeCOaX0UDHODLDV8dnEWB7A3m3R5QyZFgdYnX4GM_3dadgMJpTXHhGpCKju5S8YCEz3W03nQ3QjGcBSH-sH9eyfOufuo0rf3COhQRsEQRgnLuLGxlQCUPG4u_ZfsDe8FQD0j-LP55J7gppiVr8ivDymKE58AS7GQ3hd5GVZmFqVhsoeIouLMDSVGl8rcgYKhw.jpg"&gt;&lt;/p&gt;&lt;p&gt;&lt;a href = "/doc/955344-</w:t>
      </w:r>
      <w:r>
        <w:rPr>
          <w:sz w:val="32"/>
          <w:szCs w:val="32"/>
        </w:rPr>
        <w:t xml:space="preserve">沈席玉宋妧小说免费阅读 </w:t>
      </w:r>
      <w:r>
        <w:rPr>
          <w:sz w:val="32"/>
          <w:szCs w:val="32"/>
        </w:rPr>
        <w:t xml:space="preserve">- </w:t>
      </w:r>
      <w:r>
        <w:rPr>
          <w:sz w:val="32"/>
          <w:szCs w:val="32"/>
        </w:rPr>
        <w:t>梦回唐朝沈席玉宋妧全集阅读指南</w:t>
      </w:r>
      <w:r>
        <w:rPr>
          <w:sz w:val="32"/>
          <w:szCs w:val="32"/>
        </w:rPr>
        <w:t>.doc" rel="alternate" download="955344-</w:t>
      </w:r>
      <w:r>
        <w:rPr>
          <w:sz w:val="32"/>
          <w:szCs w:val="32"/>
        </w:rPr>
        <w:t xml:space="preserve">沈席玉宋妧小说免费阅读 </w:t>
      </w:r>
      <w:r>
        <w:rPr>
          <w:sz w:val="32"/>
          <w:szCs w:val="32"/>
        </w:rPr>
        <w:t xml:space="preserve">- </w:t>
      </w:r>
      <w:r>
        <w:rPr>
          <w:sz w:val="32"/>
          <w:szCs w:val="32"/>
        </w:rPr>
        <w:t>梦回唐朝沈席玉宋妧全集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